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Grade 11Portfolio Grading Sh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 Name:  _____________________</w:t>
        <w:tab/>
        <w:t>English Teacher: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18"/>
        <w:gridCol w:w="15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rtfolio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Missing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0 Mark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ncomple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(1 mark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Partially Comple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2 mark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ully Comple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 marks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dated Cover P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onal Goals for Current School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Best Work Sample from Every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February Report C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rtificates and A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Beli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-evaluation of 2 Post-Secondary Op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ce Learning and Ref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Ma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36"/>
          <w:szCs w:val="36"/>
        </w:rPr>
        <w:t>Total:            / 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ar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Divid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System of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Divid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s are somewhat organiz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of Divid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 evidence that thought is put into organiz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of Divider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s are in portfolio in a logical and organized mann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of Divider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of table of Conten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ior organization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36"/>
          <w:szCs w:val="36"/>
        </w:rPr>
        <w:tab/>
        <w:t>Total:            /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arks</w:t>
            </w:r>
          </w:p>
        </w:tc>
      </w:tr>
      <w:tr>
        <w:trPr>
          <w:trHeight w:val="1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s are not in the rings of the bind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s are crumpl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effort into creating presentation quality ite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 pages are not in the rings of the bind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few pages are crumpled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tle effort into creating presentation quality ite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pages are in the rings of the bind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pages are crumpl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st items show effort creating presentation qual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pages are in the rings of the bind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pages are crumpl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pages show effort creating presentation qual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l pages in ring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pages are crumpl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pages show effort creating presentation qualit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has put extra effort into creating items of superior visual quality and creativity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52"/>
        </w:rPr>
        <w:tab/>
        <w:tab/>
        <w:tab/>
        <w:tab/>
        <w:tab/>
        <w:tab/>
        <w:tab/>
        <w:tab/>
      </w:r>
      <w:r>
        <w:rPr>
          <w:sz w:val="36"/>
          <w:szCs w:val="36"/>
        </w:rPr>
        <w:t>Total:           / 5</w:t>
      </w:r>
    </w:p>
    <w:p>
      <w:pPr>
        <w:pStyle w:val="Normal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ORTFOLIO GRADE:       /30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NTERVIEW GRADE:        /70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TOTAL MARK:                  /100</w:t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29:00Z</dcterms:created>
  <dc:creator>beth</dc:creator>
  <dc:description/>
  <cp:keywords/>
  <dc:language>en-US</dc:language>
  <cp:lastModifiedBy>Graham, Tracy (ASD-W)</cp:lastModifiedBy>
  <cp:lastPrinted>2006-09-18T20:45:00Z</cp:lastPrinted>
  <dcterms:modified xsi:type="dcterms:W3CDTF">2016-10-09T13:57:00Z</dcterms:modified>
  <cp:revision>7</cp:revision>
  <dc:subject/>
  <dc:title>Grade 9 Portfolio Grad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